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抽取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代理机构名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河南国信招标有限公司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抽取的两个项目名称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顶山市新华区青石山街道办事处智慧化社区治理系统建设项目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顶山市新华区光明路街道办事处智慧化社区治理系统建设项目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张金党</dc:creator>
  <dc:description/>
  <dc:language>en-US</dc:language>
  <cp:lastModifiedBy>于米醋</cp:lastModifiedBy>
  <cp:lastPrinted>2024-01-23T16:19:00Z</cp:lastPrinted>
  <dcterms:modified xsi:type="dcterms:W3CDTF">2024-02-07T02:2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958D02A54B79B3C925FDCDAAD5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